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1 m² zlokalizowanej  w Wojewódzkim Szpitalu Specjalistycznym przy ul. Bialskiej 104/118 w budynku „A” parter  z przeznaczeniem na zainstalowanie urządzenia do samoobsługowej sprzedaży przekąsek i zimnych napojów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mowa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3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 można uzyskać pod nr tel. 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832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1 000,00  (jeden tysiąc) zł,  na konto Wydzierżawia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8.02.2017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2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/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8.02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ind w:left="60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1 m² powierzchni zlokalizowanej w budynku „A” parter przy ul. Bialskiej 104/118 z przeznaczeniem na zainstalowanie urządzenia do samoobsługowej sprzedaży przekąsek i zimnych napojów</w:t>
      </w:r>
      <w:r>
        <w:rPr>
          <w:rFonts w:cs="Times New Roman"/>
        </w:rPr>
        <w:t xml:space="preserve"> oferuję miesięczną stawkę czynszu za najem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/>
      </w:pPr>
      <w:r>
        <w:rPr>
          <w:rFonts w:cs="Times New Roman"/>
        </w:rPr>
        <w:t>lub osób uprawnionych do występowania      w jego imieniu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</w:t>
      </w:r>
      <w:r>
        <w:rPr/>
        <w:t>1 m² powierzchni zlokalizowanej w budynku „A”  parter  przy ul. Bialskiej 104/118 z przeznaczeniem na zainstalowanie urządzenia do samoobsługowej sprzedaży przekąsek i zimnych napojów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do 10-go każdego miesiąca z góry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04.2017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1-30T12:12:00Z</cp:lastPrinted>
  <dcterms:modified xsi:type="dcterms:W3CDTF">2017-01-30T12:25:00Z</dcterms:modified>
  <cp:revision>164</cp:revision>
  <dc:subject/>
  <dc:title>SZCZEGÓŁOWE WARUNKI – PAKIET NR 2</dc:title>
</cp:coreProperties>
</file>