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E WARUNKI PRZETARGU – PAKIET NR 1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3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>I.   Informacje o przedmiocie najmu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najem 1 013,02 m² powierzchni zlokalizowanej w Wojewódzkim Szpitalu Specjalistycznym w budynku byłej pralni przy ul. Bialskiej 104/118 z przeznaczeniem </w:t>
      </w:r>
      <w:r>
        <w:rPr/>
        <w:t>na prowadzenie działalności gospodarczej niekonkurencyjnej dla Wynajmującego oraz nie związanej z promocją i ochroną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Przedmiot najmu można oglądać po uprzednim uzgodnieniu terminu                         z Wynajmującym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najmujący ma prawo do wynajęc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 3 Oferentowi nie przysługują żadne roszczenia                  w stosunku do Wynajmu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najmu można uzyskać pod nr tel.               34/ 367 3604 lub 34/ 367 325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2,50 zł + 23% VAT. 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Stawka czynszu nie obejmuje ponoszonych przez przyszłego najemcę kosztów związanych z korzystaniem z obiektu, takich jak: energia elektryczna, co, woda ciepła, zimna, odprowadzanie ścieków, wywóz nieczystości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Wadium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najmu Oferent winien wnieść kaucję gwarancyjną w kwocie 2500,00 zł, (dwa tysiące pięćset złotych) na konto  Wynajmującego: BRE Oddział Częstochowa  47 1140 1889 0000 2254 2200 1004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najmującego w przypadku, gdy Oferent, który wygrał przetarg:</w:t>
      </w:r>
    </w:p>
    <w:p>
      <w:pPr>
        <w:pStyle w:val="Normal"/>
        <w:numPr>
          <w:ilvl w:val="2"/>
          <w:numId w:val="16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/>
        <w:t>Wojewódzki Szpital Specjalistyczny im.NMP w Częstochowie, ul. Bialska 104/118,Kancelaria-pawilon „D” do dnia 30.08.0.2017 r. do godz.</w:t>
      </w:r>
      <w:r>
        <w:rPr>
          <w:i/>
        </w:rPr>
        <w:t xml:space="preserve"> 11 </w:t>
      </w:r>
      <w:r>
        <w:rPr>
          <w:vertAlign w:val="superscript"/>
        </w:rPr>
        <w:t>45</w:t>
      </w:r>
      <w:r>
        <w:rPr>
          <w:i/>
        </w:rPr>
        <w:t xml:space="preserve"> </w:t>
      </w:r>
      <w:r>
        <w:rPr/>
        <w:t>w zamkniętej kopercie z napisem</w:t>
      </w:r>
      <w:r>
        <w:rPr>
          <w:i/>
        </w:rPr>
        <w:t>:</w:t>
      </w:r>
      <w:r>
        <w:rPr>
          <w:bCs/>
        </w:rPr>
        <w:t xml:space="preserve"> </w:t>
      </w:r>
      <w:r>
        <w:rPr>
          <w:i/>
        </w:rPr>
        <w:t>„Przetarg nieograniczony, najem powierzchni-pakiet nr 1</w:t>
      </w:r>
      <w:r>
        <w:rPr/>
        <w:t>”  z podaniem nazwy i adresu Oferenta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30.08.2017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</w:t>
      </w:r>
      <w:r>
        <w:rPr>
          <w:rFonts w:cs="Times New Roman"/>
        </w:rPr>
        <w:t xml:space="preserve">w Wojewódzkim Szpitalu Specjalistycznym  im. NMP w Częstochowie, ul. Bialska, pok. 310, Pawilon D.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Jeżeli na etapie badania ofert okaże się, że oferta nie zawiera wymaganych              w pkt VI.1 dokumentów, Wynajmu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 bez wzywania do ich uzupełnieni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                       z oryginałem kopii dokumentów przez osob(ę)y nie wymienion(ą)e                        w dokumencie rejestracyjnym (ewidencyjnym) Oferenta, należy do oferty dołączyć stosowne pełnomocnictwo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                   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ynajmu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ynajmu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najmujący otrzyma pisemne powiadomienie o wprowadzeniu zmian, poprawek itp. przed upływem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najmu, umowa będzie podpisana z oferentem który złożył najkorzystniejszą ofertę z pozostał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Oferent, który wygra przetarg zobowiązany będzie podpisać umowę najmu w ciągu 7 dni od daty ogłoszenia wyniku przetargu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Umowa najmu zawarta zostanie z oferentem wyłonionym w drodze przetargu na czas nieoznaczony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jemca w ramach zawartej umowy będzie zobowiązany dodatkowo płacić za media: energia elektryczna, co, woda, odprowadzanie ścieków, wywóz nieczystości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/>
      </w:pPr>
      <w:r>
        <w:rPr>
          <w:rFonts w:cs="Times New Roman"/>
        </w:rPr>
        <w:t xml:space="preserve">___________________, dnia______ 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              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</w:t>
      </w:r>
      <w:r>
        <w:rPr>
          <w:rFonts w:cs="Times New Roman"/>
        </w:rPr>
        <w:t xml:space="preserve"> najem 1 013,02 m² powierzchni zlokalizowanej w budynku byłej pralni przy ul. Bialskiej 104/118 w  Częstochowie z przeznaczeniem </w:t>
      </w:r>
      <w:r>
        <w:rPr/>
        <w:t xml:space="preserve">na prowadzenie działalności gospodarczej niekonkurencyjnej dla Wynajmującego oraz nie związanej z promocją i ochroną zdrowia, </w:t>
      </w:r>
      <w:r>
        <w:rPr>
          <w:rFonts w:cs="Times New Roman"/>
        </w:rPr>
        <w:t xml:space="preserve">oferuję miesięczną stawkę czynszu za najem 1 m² powierzchni 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Stawka czynszu nie obejmuje ponoszonych kosztów związanych z korzystaniem z obiektu, takich jak: energia elektryczna, woda ciepła i zimna, odprowadzenie ścieków, co, wywozu nieczystości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najmu – czas nieoznaczon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wynajmowanej powierzchni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najmu, warunkami najmu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</w:t>
      </w:r>
    </w:p>
    <w:p>
      <w:pPr>
        <w:pStyle w:val="Normal"/>
        <w:ind w:left="4680" w:right="11" w:hanging="0"/>
        <w:jc w:val="both"/>
        <w:rPr/>
      </w:pPr>
      <w:r>
        <w:rPr>
          <w:rFonts w:cs="Times New Roman"/>
        </w:rPr>
        <w:tab/>
        <w:t xml:space="preserve">                                                               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>
          <w:rFonts w:cs="Times New Roman"/>
        </w:rPr>
      </w:pPr>
      <w:r>
        <w:rPr>
          <w:rFonts w:cs="Times New Roman"/>
        </w:rPr>
        <w:t>lub osób uprawnionych do występowania        w jego imieniu</w:t>
      </w:r>
      <w:r>
        <w:rPr>
          <w:rFonts w:cs="Times New Roman"/>
          <w:i/>
        </w:rPr>
        <w:t xml:space="preserve">                            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</w:t>
      </w:r>
      <w:r>
        <w:rPr>
          <w:rFonts w:cs="Times New Roman"/>
          <w:i/>
        </w:rPr>
        <w:t>Załącznik nr2</w:t>
      </w:r>
    </w:p>
    <w:p>
      <w:pPr>
        <w:pStyle w:val="Heading"/>
        <w:rPr/>
      </w:pPr>
      <w:r>
        <w:rPr>
          <w:rFonts w:cs="Times New Roman"/>
          <w:sz w:val="24"/>
          <w:szCs w:val="24"/>
        </w:rPr>
        <w:t>Umowa najmu nr ………………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jc w:val="both"/>
        <w:rPr/>
      </w:pPr>
      <w:r>
        <w:rPr>
          <w:bCs/>
        </w:rPr>
        <w:t>KRS: 0000003907, REGON: 001281053, NIP: 573-22-99-604</w:t>
      </w:r>
      <w:r>
        <w:rPr/>
        <w:t>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rektora – </w:t>
      </w:r>
    </w:p>
    <w:p>
      <w:pPr>
        <w:pStyle w:val="Normal"/>
        <w:jc w:val="both"/>
        <w:rPr/>
      </w:pPr>
      <w:r>
        <w:rPr>
          <w:rFonts w:cs="Times New Roman"/>
        </w:rPr>
        <w:t>zwanym dalej „Wynajmu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Najem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 xml:space="preserve">Wynajmujący oddaje Najemcy w najem  1 013,02 m² powierzchni zlokalizowanej w budynku byłej pralni w Częstochowie przy ul. Bialskiej 104/118 z przeznaczeniem </w:t>
      </w:r>
      <w:r>
        <w:rPr/>
        <w:t>na prowadzenie działalności gospodarczej niekonkurencyjnej dla Wynajmującego oraz nie związanej z promocją i ochroną zdrowia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/>
        <w:t>Umowa zostaje zawarta na czas nieoznaczony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/>
        <w:t>Każda ze stron może rozwiązać umowę z zachowaniem 6 – miesięcznego okresu wypowiedzenia ze skutkiem na koniec miesiąca kalendarz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Czynsz za przedmiot najmu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 zostaje ustalony  na kwotę:…………………netto miesięcznie za metr kwadratowy (słownie:………………..) plus obowiązujący podatek VAT (łącznie ……………..zł brutto miesięcznie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/>
        </w:rPr>
        <w:t xml:space="preserve">Kwota czynszu przeliczana będzie wg średniorocznego wskaźnika cen towarów i usług konsumpcyjnych ogłaszanego przez  GUS jeden raz w roku, począwszy od 1 stycznia 2018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zawiera podatek od nieruchomości uiszczany przez Wynajmującego na rzecz Gminy Miasta Częstochowa. W przypadku zmiany stawki podatku zgodnie z wydawanymi Uchwałami Rady Miasta Częstochowy czynsz zostanie zmieniony o różnicę wynikającą ze zmiany stawek podatk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Oprócz czynszu Najemca będzie dodatkowo uiszczał opłaty według wskazania liczników  z tytułu zużycia energii elektrycznej, wody ciepłej, zimnej, centralnego ogrzewania oraz odprowadzania ścieków wg stawek obowiązujących u Wynajmującego. Najemca zobowiązuje się założyć liczniki zużycia mediów na własny koszt z chwilą uruchomienia instalacji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jc w:val="both"/>
        <w:rPr>
          <w:rFonts w:cs="Times New Roman"/>
        </w:rPr>
      </w:pPr>
      <w:r>
        <w:rPr>
          <w:rFonts w:cs="Times New Roman"/>
        </w:rPr>
        <w:t>Najemca zobowiązany jest zawrzeć umowę na wywóz odpadów komunalnych zgodnie z obowiązującym w tym zakresie prawem miejscow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,4 nie wymaga formy pisemnej                                w postaci aneksu, a jedynie pisemnego poinformowania Najem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Najemca zobowiązany jest do zapłaty czynszu najmu do 15-go każdego miesiąca z góry, a opłat dodatkowych (ust. 4) do 15-go każdego miesiąca z dołu na konto Wynajmu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dodatkowych Najemca uiści odsetki  ustawowe naliczone zgodnie z ustawą o terminach zapłaty w transakcjach handlowych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Wynajmujący udziela zgody na remont i adaptację przedmiotu najmu na cele prowadzonej działalności. Remont i adaptacja przedmiotu najmu związana z ingerencją w jego elementy konstrukcyjne wymaga zgody Wynajmując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>
          <w:rFonts w:cs="Times New Roman"/>
        </w:rPr>
      </w:pPr>
      <w:r>
        <w:rPr>
          <w:rFonts w:cs="Times New Roman"/>
        </w:rPr>
        <w:t>Po zakończeniu lub rozwiązaniu umowy najmu Najemca zobowiązany jest zwrócić przedmiot najmu w stanie nie pogorszonym niż wynikającym z normalnego zużycia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Najemca zobowiązany jest do przestrzegania przepisów BHP ,p - pożarowych oraz sanitarno – epidemiologiczn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ynajmujący zapewni całodobowy swobodny dostęp do przedmiotu najmu oraz  możliwość parkowania przy budynku poprzez udostępnienie 5 wyznaczonych miejsc parkingow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Wynajmujący zezwoli Najemcy na powieszenie szyldu oraz reklamy prowadzonej działalności na elewacji wynajmowanego budynku, po zaakceptowaniu ich projektów.</w:t>
      </w:r>
    </w:p>
    <w:p>
      <w:pPr>
        <w:pStyle w:val="Normal"/>
        <w:jc w:val="both"/>
        <w:rPr/>
      </w:pPr>
      <w:r>
        <w:rPr>
          <w:rFonts w:cs="Times New Roman"/>
        </w:rPr>
        <w:t>3. Najemca jest obowiązany do ubezpieczenia prowadzonej przez siebie działalności w zakresie OC i NW na sumę odpowiednio 500.000 zł i 100.000zl rocznie przez cały okres trwania umowy. Najemca jest obowiązany do przedkładania, po wygaśnięciu każdej z polis, kopię nowej polisy.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Wszelkie zmiany w umowie wymagają formy pisemnej w postaci aneksu za wyjątkiem przypadków wskazanych w § 2 ust.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najmujący zastrzega sobie prawo rozwiązania umowy bez wypowiedzenia w przypadku zalegania przez Najemcę z zapłatą czynszu za dwa okresy płatności oraz gdy narusza on obowiązki określone w § 2 ust. 4, 5 oraz § 4 ust. 2, 3, 4. W takim przypadku Najemcy nie przysługują do Wynajmującego jakiekolwiek roszczenia odszkodowawcze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Najemca : </w:t>
        <w:tab/>
        <w:tab/>
        <w:tab/>
        <w:tab/>
        <w:tab/>
        <w:tab/>
        <w:tab/>
        <w:t xml:space="preserve">                          Wynajmujący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24"/>
      <w:szCs w:val="24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Symbol"/>
      <w:b/>
      <w:i w:val="false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b/>
      <w:i w:val="false"/>
      <w:sz w:val="24"/>
      <w:szCs w:val="24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Symbol"/>
      <w:b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7-08-10T13:07:00Z</cp:lastPrinted>
  <dcterms:modified xsi:type="dcterms:W3CDTF">2017-08-24T08:32:00Z</dcterms:modified>
  <cp:revision>172</cp:revision>
  <dc:subject/>
  <dc:title>SZCZEGÓŁOWE WARUNKI – PAKIET NR 2</dc:title>
</cp:coreProperties>
</file>