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ŁOSZENIE O WYBORZE NAJKORZYSTNIEJSZEJ OFERT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Nawiązując do zapytania ofertowego, znak sprawy DGK.01.2016 z dnia 2 września 2016r,   w sprawie  wyłonienia podmiotu uprawnionego do badania sprawozdania finansowego oraz kluczowego biegłego rewidenta, w celu badania rocznego sprawozdania finansowego za 2016r, informuję, że najkorzystniejsza ofertę  przedstawiła firma  KPW Audytor Sp. z o.o. z siedzibą w Łodzi ul. Tymienieckiego 25c/410, która uzyskała łącznie 98,25pk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</w:rPr>
        <w:t>Częstochowa, dnia  12 września 2016rr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8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0:32:00Z</dcterms:created>
  <dc:creator>jstaszewska</dc:creator>
  <dc:description/>
  <dc:language>en-US</dc:language>
  <cp:lastModifiedBy>Admin</cp:lastModifiedBy>
  <cp:lastPrinted>2016-09-12T11:28:00Z</cp:lastPrinted>
  <dcterms:modified xsi:type="dcterms:W3CDTF">2016-09-12T10:32:00Z</dcterms:modified>
  <cp:revision>2</cp:revision>
  <dc:subject/>
  <dc:title/>
</cp:coreProperties>
</file>