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ind w:left="33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1</w:t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pis przedmiotu zamówienia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</w:rPr>
        <w:t>1. Przedmiotem zamówienia jest leasing z opcją wykupu nowego samochodu dostawczego typu Van/Furgon dla Wojewódzkiego Szpitala Specjalistycznego im. N. M. P. w Częstochowie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Wartość zamówienia nie może przekroczyć kwoty 120 000 netto zł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Dostawa pojazdu nie później niż do  </w:t>
      </w:r>
      <w:r>
        <w:rPr>
          <w:rFonts w:cs="Calibri" w:ascii="Calibri" w:hAnsi="Calibri"/>
          <w:b/>
        </w:rPr>
        <w:t>08.04.2019r.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</w:rPr>
        <w:t>2. Zakup zostanie dokonany w formie leasingu - okres trwania leasingu – 60 miesięcy.</w:t>
        <w:tab/>
      </w:r>
    </w:p>
    <w:p>
      <w:pPr>
        <w:pStyle w:val="TextBody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3. </w:t>
      </w:r>
      <w:r>
        <w:rPr>
          <w:rFonts w:cs="Calibri" w:ascii="Calibri" w:hAnsi="Calibri"/>
        </w:rPr>
        <w:t xml:space="preserve"> Pierwszy czynsz wynosić będzie 1% wartości pojazdu.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</w:rPr>
        <w:t>4.   Producent……………………………………………………………….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</w:rPr>
        <w:t>5.   Nazwa – model/ typ………………………………………………..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</w:rPr>
        <w:t>6.   Kraj pochodzenia  …………………………………………………..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</w:rPr>
        <w:t>7.   Rok produkcji         ……………………………………………………  .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</w:rPr>
        <w:t>8.  Pojazd winien spełniać następujące wymogi :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mochód będzie wykorzystywany na  potrzeby Wojewódzkiego Szpitala Specjalistycznego im. NMP w Częstochowie. Jego głównym zadaniem będzie transport gotowych posiłków do Obiektów Szpitala zlokalizowanych na terenie miasta Częstochowy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5505"/>
        <w:gridCol w:w="1350"/>
        <w:gridCol w:w="1484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Lp.</w:t>
            </w:r>
          </w:p>
        </w:tc>
        <w:tc>
          <w:tcPr>
            <w:tcW w:w="5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aramet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ymagany parametr</w:t>
            </w:r>
          </w:p>
          <w:p>
            <w:pPr>
              <w:pStyle w:val="Zawartotabeli"/>
              <w:jc w:val="center"/>
              <w:rPr/>
            </w:pPr>
            <w:r>
              <w:rPr/>
              <w:t>(spełnienie wymagań)</w:t>
            </w:r>
          </w:p>
          <w:p>
            <w:pPr>
              <w:pStyle w:val="Zawartotabeli"/>
              <w:jc w:val="center"/>
              <w:rPr/>
            </w:pPr>
            <w:r>
              <w:rPr/>
              <w:t xml:space="preserve">        </w:t>
            </w:r>
            <w:r>
              <w:rPr/>
              <w:t>TAK/NIE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  </w:t>
            </w:r>
            <w:r>
              <w:rPr/>
              <w:t>Parametry  -        potwierdzenie spełnienia wymogów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.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Samochód dostawczy typ L2H2 (przedłużony, podwyższony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.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Homologacja dla 3 osób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.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 xml:space="preserve">Drzwi: do kabiny kierowcy - 2 szt., przedział ładunkowy - boczne prawe przesuwane - 1szt, tylne </w:t>
            </w:r>
          </w:p>
          <w:p>
            <w:pPr>
              <w:pStyle w:val="Zawartotabeli"/>
              <w:jc w:val="both"/>
              <w:rPr/>
            </w:pPr>
            <w:r>
              <w:rPr/>
              <w:t>2 szt. otwierane na boki o kąt minimum 180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 szt.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.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Spełniający normę emisji spalin co najmniej Euro 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.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Moc silnika zawierająca się w przedziale 110-140 KM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.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 xml:space="preserve">Pojemność silnika zawierająca się w przedziale </w:t>
            </w:r>
          </w:p>
          <w:p>
            <w:pPr>
              <w:pStyle w:val="Zawartotabeli"/>
              <w:jc w:val="both"/>
              <w:rPr/>
            </w:pPr>
            <w:r>
              <w:rPr/>
              <w:t>1990 – 2500 cm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.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Silnik wysokoprężny bez systemu AdBlu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.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DMC – max 3,5 t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.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Kubatura przestrzeni ładunkowej min. 9 m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.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Przedział ładunkowy oddzielony pełną ścianą grodziową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1.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Przedział ładunkowy wykończony gładkimi płytami z tworzywa sztucznego – odpornymi na wilgoć i środki myjące, uszczelnionymi na łączeniach trwałą masą. Wykończenie ma pozwalać na przeprowadzenie łatwej dezynfekcji środkami bio-bójczymi bez możliwości przedostania się środka między płyty a karoserię samochodu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2.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Uchwyty do mocowania w przestrzeni ładunkowej minimum 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3.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świetlenie przestrzeni ładunkowej – minimum 1 lampk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4.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lor pojazdu – odcienie białego, niebieskiego, żółtego, szarego, srebrnego, inne po akceptacji zamawiającego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.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Skrzynia manualna 5-6-cio biegow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6.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Zamontowane systemy bezpieczeństwa ABS,EBD, ASR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7.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Minimum 1 poduszka powietrzn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8.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Pełnowymiarowe koło zapasow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9.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Napęd na przednią oś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.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Zamek centralny sterowany pilotem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1.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Immobilizer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2.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 xml:space="preserve">Radio z systemem nagłośniającym i systemem </w:t>
            </w:r>
          </w:p>
          <w:p>
            <w:pPr>
              <w:pStyle w:val="Zawartotabeli"/>
              <w:jc w:val="both"/>
              <w:rPr/>
            </w:pPr>
            <w:r>
              <w:rPr/>
              <w:t>głośnomówiącym ( Bluetooth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3.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Elektrycznie sterowane lusterka boczn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4.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Klimatyzacja – przestrzeń kierowcy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5.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Fotel kierowcy z możliwością regulacji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6.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Kolumna kierownicy z możliwością regulacji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7.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Światła do jazdy dziennej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28.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warancja</w:t>
            </w:r>
          </w:p>
          <w:p>
            <w:pPr>
              <w:pStyle w:val="Zawartotabeli"/>
              <w:jc w:val="center"/>
              <w:rPr/>
            </w:pPr>
            <w:r>
              <w:rPr/>
              <w:t>na silnik, części mechaniczne, elektryczne,hydrauliczne oraz elementy wyposażenia –</w:t>
            </w:r>
            <w:r>
              <w:rPr>
                <w:b/>
                <w:bCs/>
              </w:rPr>
              <w:t xml:space="preserve"> minimum 12 miesięcy bez limitu kilometrów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9.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Gwarancja</w:t>
            </w:r>
          </w:p>
          <w:p>
            <w:pPr>
              <w:pStyle w:val="Zawartotabeli"/>
              <w:jc w:val="center"/>
              <w:rPr/>
            </w:pPr>
            <w:r>
              <w:rPr/>
              <w:t xml:space="preserve">na perforację blach nadwozia – </w:t>
            </w:r>
            <w:r>
              <w:rPr>
                <w:b/>
                <w:bCs/>
              </w:rPr>
              <w:t>minimum 72</w:t>
            </w:r>
            <w:r>
              <w:rPr/>
              <w:t xml:space="preserve"> </w:t>
            </w:r>
            <w:r>
              <w:rPr>
                <w:b/>
                <w:bCs/>
              </w:rPr>
              <w:t>miesiąc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.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szt wykonania wymaganych przeglądów w okresie gwarancji(prócz materiałów eksploatacyjnych wymienionych w trakcie przeglądu) wliczony w cenę oferty. Przeglądy wykonywane na stacji diagnostycznej znajdującej się w odległości nie większej niż 50 km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owany pojazd musi: 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iadać aktualne świadectwa homologacji, wydane zgodnie z obowiązującymi przepisami prawa,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iadać wszystkie dokumenty związane z eksploatacją i użytkowaniem pojazdu m.in. instrukcje użytkowania i obsługi pojazdu oraz urządzeń w nim zamontowanych, książkę gwarancyjną itp. w języku polskim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pełniać wymagania określone w rozporządzeniu Ministra Infrastruktury w sprawie warunków technicznych pojazdów oraz zakresu ich niezbędnego wyposażenia (Dz.U. z 2013 r., poz. 951, z późn. zm.). </w:t>
      </w:r>
    </w:p>
    <w:p>
      <w:pPr>
        <w:pStyle w:val="TextBody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hadow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20" w:right="0" w:hanging="720"/>
      <w:jc w:val="both"/>
    </w:pPr>
    <w:rPr>
      <w:rFonts w:ascii="Calibri" w:hAnsi="Calibri" w:cs="Tahoma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b/>
      <w:bCs/>
      <w:color w:val="FF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09:00Z</dcterms:created>
  <dc:creator>ikondraciuk</dc:creator>
  <dc:description/>
  <cp:keywords/>
  <dc:language>en-US</dc:language>
  <cp:lastModifiedBy>tstoparek</cp:lastModifiedBy>
  <cp:lastPrinted>2019-03-08T08:14:00Z</cp:lastPrinted>
  <dcterms:modified xsi:type="dcterms:W3CDTF">2019-03-08T09:06:00Z</dcterms:modified>
  <cp:revision>6</cp:revision>
  <dc:subject/>
  <dc:title>ZAŁĄCZNIK NR 1</dc:title>
</cp:coreProperties>
</file>