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yrektor Wojewódzkiego Szpitala Specjalistycznego im. NMP w Częstochowie                            ul. Bialska 104/118 w porozumieniu z Okręgową Izbą Pielęgniarek i Położnych oraz Okręgową Izbą Lekarską w Częstochow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aczelnej Pielęgniarki w Wojewódzkim Szpitalu Specjalistycznym                   im. NMP  w Częstochowie, ul. Bialska 104/118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Pielęgniarki Oddziałowej Oddziału Ginekologii i Położnictwa                                 z Pododdziałami Patologii Ciąży i Ginekologii Onkologicznej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Pielęgniarki Oddziałowej Oddziału Neonatologicznego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Pielęgniarki Oddziałowej Oddziału Okulistyki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Pielęgniarki Oddziałowej Oddziału Patologii i Intensywnej Terapii Noworod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andydaci spełniający wymagania kwalifikacyjne określone w rozporządzeniu Ministra Zdrowia z dnia 20 lipca 2011r. (Dz.U. nr 11 poz. 151 z 2011r.) proszeni są o składanie dokumentów zgodnie z wymogami określonymi w rozporządzeniu Ministra Zdrowia z dnia      6 lutego 2012r. (Dz.U. nr 12, poz. 182 z 2012r.) w sprawie sposobu przeprowadzania konkursu na niektóre stanowiska kierownicze w podmiocie leczniczym niebędącym przedsiębior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o stanie prawnym, organizacyjnym i ekonomicznym podmiotu leczniczego można uzyskać w Dziale Organizacyjnym Szpi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emne oferty wraz z ww. dokumentami (oryginały lub potwierdzone za zgodność                      z oryginałem kserokopie) należy składać w terminie 30 dni od daty ukazania się ogłoszenia               o konkursie pod adresem:</w:t>
      </w:r>
    </w:p>
    <w:p>
      <w:pPr>
        <w:pStyle w:val="Normal"/>
        <w:jc w:val="both"/>
        <w:rPr/>
      </w:pPr>
      <w:r>
        <w:rPr/>
        <w:t>Wojewódzki Szpital Specjalistyczny im. NMP, 42-200 Częstochowa ul. Bialska 104/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percie kandydat umieszcza swoje imię, nazwisko, adres, numer telefonu kontaktowego oraz adnotację o treści: „Konkurs na stanowisko Naczelnej Pielęgniarki”, „Konkurs na stanowisko Pielęgniarki Oddziałowej ………………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inie i miejscu przeprowadzenia konkursu kandydaci zostaną powiadomieni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0:00Z</dcterms:created>
  <dc:creator>DyrektorTechn</dc:creator>
  <dc:description/>
  <dc:language>en-US</dc:language>
  <cp:lastModifiedBy>user</cp:lastModifiedBy>
  <dcterms:modified xsi:type="dcterms:W3CDTF">2017-02-20T08:00:00Z</dcterms:modified>
  <cp:revision>2</cp:revision>
  <dc:subject/>
  <dc:title>Dyrektor Wojewódzkiego Szpitala Specjalistycznego im</dc:title>
</cp:coreProperties>
</file>